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8"/>
        <w:gridCol w:w="363"/>
        <w:gridCol w:w="374"/>
        <w:gridCol w:w="703"/>
        <w:gridCol w:w="183"/>
        <w:gridCol w:w="719"/>
        <w:gridCol w:w="537"/>
        <w:gridCol w:w="1068"/>
        <w:gridCol w:w="13"/>
        <w:gridCol w:w="10"/>
        <w:gridCol w:w="1250"/>
        <w:gridCol w:w="9"/>
        <w:gridCol w:w="323"/>
        <w:gridCol w:w="28"/>
        <w:gridCol w:w="537"/>
        <w:gridCol w:w="1041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照片</w:t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等级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专业（等级）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居住地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电话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月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月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良记录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有无以下违法及不良行为：□判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教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拘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偷盗行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辞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受到违纪处分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原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诚信承诺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所填以上资料信息真实可靠，保证诚实无欺，应聘时愿接受馆方审核考查，如有虚假隐瞒信息，愿受解聘处分并赔偿由此给单位造成的相关损失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（复审时现场签字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馆方填写：</w:t>
            </w:r>
          </w:p>
        </w:tc>
      </w:tr>
      <w:tr>
        <w:trPr>
          <w:trHeight w:val="8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初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复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笔试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评分</w:t>
            </w:r>
          </w:p>
        </w:tc>
      </w:tr>
      <w:tr>
        <w:trPr>
          <w:trHeight w:val="1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过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通过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过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通过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>
          <w:trHeight w:val="2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定意见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可予试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不予试用</w:t>
            </w:r>
          </w:p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馆长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9:00Z</dcterms:created>
  <dc:creator>微软用户</dc:creator>
  <dc:description/>
  <cp:keywords/>
  <dc:language>en-US</dc:language>
  <cp:lastModifiedBy>nhb</cp:lastModifiedBy>
  <cp:lastPrinted>2009-06-30T09:57:00Z</cp:lastPrinted>
  <dcterms:modified xsi:type="dcterms:W3CDTF">2013-06-06T02:48:00Z</dcterms:modified>
  <cp:revision>27</cp:revision>
  <dc:subject/>
  <dc:title>中国湿地博物馆2009年公开招聘编外讲解员公告</dc:title>
</cp:coreProperties>
</file>